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т  </w:t>
      </w:r>
      <w:r>
        <w:rPr>
          <w:u w:val="single"/>
        </w:rPr>
        <w:t>04 июня 2012</w:t>
      </w:r>
      <w:r>
        <w:rPr/>
        <w:t xml:space="preserve">                                      № </w:t>
      </w:r>
      <w:r>
        <w:rPr>
          <w:u w:val="single"/>
        </w:rPr>
        <w:t>1366</w:t>
      </w:r>
      <w:r>
        <w:rPr/>
        <w:br/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проведении конкур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Предприниматель год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муниципальной Программой «Развитие малого и среднего предпринимательства на территории города Югорска на 2012-2015 годы» утвержденной постановлением администрации города Югорска от 24.10.2011 № 2295, с целью выявления и поощрения лучших предпринимателей города Югорск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правлению экономической политики (И.В. Грудцына) организовать проведение конкурса «Предприниматель года» (далее – Конкурс) среди субъектов малого и среднего предпринимательства, осуществляющих свою деятельность на территории города Югорска в срок до 01.12.201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оложение о порядке проведения Конкурса (приложение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Смету расходов на организацию и проведение Конкурса (приложение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Состав конкурсной комиссии (приложение 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правлению экономической политики администрации города Югорска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ind w:left="-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Югорска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города Югорск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04 июня 2012</w:t>
      </w:r>
      <w:r>
        <w:rPr>
          <w:b w:val="false"/>
        </w:rPr>
        <w:t xml:space="preserve"> № </w:t>
      </w:r>
      <w:r>
        <w:rPr>
          <w:b w:val="false"/>
          <w:u w:val="single"/>
        </w:rPr>
        <w:t>1366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ПОЛОЖЕНИЕ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О  ПОРЯДКЕ ПРОВЕДЕНИЯ КОНКУРСА "ПРЕДПРИНИМАТЕЛЬ ГОДА"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бщие положения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4"/>
          <w:szCs w:val="24"/>
        </w:rPr>
        <w:t>1.1. Настоящее Положение определяет цели, задачи, порядок организации и проведения, критерии оценок, а также правила участия в конкурсе «Предприниматель года» (далее – конкурс) сред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.2. </w:t>
      </w:r>
      <w:r>
        <w:rPr>
          <w:sz w:val="24"/>
          <w:szCs w:val="24"/>
        </w:rPr>
        <w:t>Конкурс организуется и проводится администрацией города Югорска, в рамках реализации программы «Развитие малого и среднего предпринимательства на территории города Югорска на 2012-2015 годы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Цель и задачи конкурс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целями и задачами конкурса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. выявление и поощрение субъектов малого и среднего предпринимательства города Югорске, достигших коммерческого успех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повышение имиджа предприниматель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формирование благоприятных условий для предпринимательской деятельности, обеспечивающих стимулирование деловой активности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утверждение социальной значимости и важности предпринимателя для общественно-экономических отно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пропаганда идей и опыта эффективного частного предпринимательства, в том числе с помощью средств массов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формирование и укрепление норм предпринимательской эти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Номинации конкурса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  <w:tab/>
        <w:t xml:space="preserve"> Конкурс проводится по отраслевым номинация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«Лучший предприниматель в сфере производственной деятельности»;</w:t>
      </w:r>
    </w:p>
    <w:p>
      <w:pPr>
        <w:pStyle w:val="TextBody"/>
        <w:numPr>
          <w:ilvl w:val="0"/>
          <w:numId w:val="2"/>
        </w:numPr>
        <w:rPr/>
      </w:pPr>
      <w:r>
        <w:rPr/>
        <w:t>«Лучший предприниматель в сфере розничной торговли»;</w:t>
      </w:r>
    </w:p>
    <w:p>
      <w:pPr>
        <w:pStyle w:val="TextBody"/>
        <w:numPr>
          <w:ilvl w:val="0"/>
          <w:numId w:val="2"/>
        </w:numPr>
        <w:rPr/>
      </w:pPr>
      <w:r>
        <w:rPr/>
        <w:t>«Лучший предприниматель в сфере общественного питания»;</w:t>
      </w:r>
    </w:p>
    <w:p>
      <w:pPr>
        <w:pStyle w:val="TextBody"/>
        <w:numPr>
          <w:ilvl w:val="0"/>
          <w:numId w:val="2"/>
        </w:numPr>
        <w:rPr/>
      </w:pPr>
      <w:r>
        <w:rPr/>
        <w:t>«Лучший предприниматель в сфере парикмахерских услуг»;</w:t>
      </w:r>
    </w:p>
    <w:p>
      <w:pPr>
        <w:pStyle w:val="TextBody"/>
        <w:numPr>
          <w:ilvl w:val="0"/>
          <w:numId w:val="2"/>
        </w:numPr>
        <w:rPr/>
      </w:pPr>
      <w:r>
        <w:rPr/>
        <w:t>«Лучший предприниматель в сфере прочих услуг»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Условия участия в конкурс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/>
        <w:t xml:space="preserve"> </w:t>
      </w:r>
      <w:r>
        <w:rPr>
          <w:bCs/>
          <w:sz w:val="24"/>
          <w:szCs w:val="24"/>
        </w:rPr>
        <w:t xml:space="preserve">Участником Конкурса может быть любое юридическое лицо, независимо от формы собственности, и индивидуальные предприниматели, зарегистрированные и осуществляющие свою деятельность на территории города </w:t>
      </w:r>
      <w:r>
        <w:rPr>
          <w:sz w:val="24"/>
          <w:szCs w:val="24"/>
        </w:rPr>
        <w:t>Югорс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ab/>
        <w:t xml:space="preserve">4.2. Для участия в конкурсе субъектом предпринимательской деятельности подается письменная заявка в отдел </w:t>
      </w:r>
      <w:r>
        <w:rPr>
          <w:iCs/>
        </w:rPr>
        <w:t>развития потребительского рынка и предпринимательства управления экономической политики администрации города Югорска</w:t>
      </w:r>
      <w:r>
        <w:rPr/>
        <w:t xml:space="preserve"> и пакет документов в соответствии с разделом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Перечень документов, представляемых для участия в конкурс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0"/>
          <w:tab w:val="left" w:pos="709" w:leader="none"/>
        </w:tabs>
        <w:ind w:firstLine="426"/>
        <w:rPr/>
      </w:pPr>
      <w:r>
        <w:rPr/>
        <w:t>5.1.Для участия в конкурсе субъект предпринимательской деятельности представляет следующие документы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участие в конкурсе по форме согласно приложению 1 к настоящему Положению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кету участника конкурса по форме согласно приложению 2 к настоящему Положению;</w:t>
      </w:r>
    </w:p>
    <w:p>
      <w:pPr>
        <w:pStyle w:val="TextBody"/>
        <w:tabs>
          <w:tab w:val="clear" w:pos="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3) копии учредительных документов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свидетельства о государственной регистрации субъекта предпринимательства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казателях финансово-хозяйственной деятельности субъекта предпринимательства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3 к настояще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благотворительную деятельность (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водную ведомость аттестованных рабочих мест с отметкой специалиста отдела по труду администрации города Югорска (при наличии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, подтверждающие участие в выставочно-ярмарочных мероприятиях (дипломы, грамоты, сертификаты и пр.) (при налич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информацию о применении инновационных технологий (при наличи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2. Все документы подписываются руководителем субъекта предпринимательства или уполномоченным им представителем, последний лист каждого документа заверяется печатью (при наличии)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заявок.</w:t>
      </w:r>
    </w:p>
    <w:p>
      <w:pPr>
        <w:pStyle w:val="TextBody"/>
        <w:ind w:firstLine="426"/>
        <w:rPr/>
      </w:pPr>
      <w:r>
        <w:rPr/>
        <w:t>5.4. Информация, предоставленная участниками, не может быть использована без их письменного согласия для иных целей, кроме конкурсной оценки претенден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>. Функции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1.На конкурсную комиссию (далее – комиссия) возлагаются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рассматривать заявки и представленные документы на участие в конкурс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запрашивать, при необходимости, дополнительные документы от участников конкурса и государственных органов с целью проверки достоверности сведений, представленных участниками конкурс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ценивать конкурсные материалы, поступившие от участников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6.2. Заседание комиссии пр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дготовку материалов к заседанию конкурсной комиссии осуществляет секретарь конкурсной комисс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бедителем в номинации считается участник, конкурсные материалы которого набрали наибольшую сумму баллов. При равном количестве баллов конкурсная комиссия принимает решение о победителе дополнительным голосованием простым большинством голосов. При равенстве голосов, голос председателя конкурсной комиссии является решающим. Результаты фиксируются в протокол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омиссия оставляет за собой право: определять победителей не по всем номинациям, учреждать поощрительную номинацию с перераспределением призового фон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</w:rPr>
        <w:t>. Порядок проведения и подведения итогов конкурс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1. Первый этап – с 01.08.2012 по 31.10.2012 – прием заявок на участие в Конкурс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Второй этап – с 01.11.2012 по 30.11.2012 – подведение итогов и определение победителей конкурс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7.3. Дата проведения церемонии награждения победителей и участников конкурса комиссией назначается дополнительно.</w:t>
      </w:r>
    </w:p>
    <w:p>
      <w:pPr>
        <w:pStyle w:val="TextBody"/>
        <w:ind w:firstLine="567"/>
        <w:rPr/>
      </w:pPr>
      <w:r>
        <w:rPr>
          <w:bCs/>
        </w:rPr>
        <w:t>7.4. Оценка участников Конкурса производится в соответствии с приложением 4 к настоящему Положению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7.5. В случае необходимости, конкурсная комиссия может привлекать к участию в работе специалиста – эксперт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II</w:t>
      </w:r>
      <w:r>
        <w:rPr>
          <w:b/>
          <w:color w:val="000000"/>
          <w:sz w:val="24"/>
        </w:rPr>
        <w:t>. Награждение победителей конкурс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0"/>
          <w:tab w:val="left" w:pos="1276" w:leader="none"/>
        </w:tabs>
        <w:suppressAutoHyphens w:val="false"/>
        <w:ind w:firstLine="567"/>
        <w:rPr/>
      </w:pPr>
      <w:r>
        <w:rPr/>
        <w:t xml:space="preserve">8.1. Победители Конкурса определяются в каждой номинации с вручением денежной премии и диплома победителя. Общая сумма призового фонда составляет 125000 руб., которая, по решению конкурсной комиссии, распределяется среди победителей. </w:t>
      </w:r>
    </w:p>
    <w:p>
      <w:pPr>
        <w:pStyle w:val="TextBody"/>
        <w:tabs>
          <w:tab w:val="clear" w:pos="0"/>
          <w:tab w:val="left" w:pos="540" w:leader="none"/>
        </w:tabs>
        <w:ind w:firstLine="567"/>
        <w:rPr/>
      </w:pPr>
      <w:r>
        <w:rPr/>
        <w:t>8.2. На усмотрение организаторов конкурса возможно дополнительное поощрение участников и победителей конкурса ценными призами и сувенирами.</w:t>
      </w:r>
    </w:p>
    <w:p>
      <w:pPr>
        <w:pStyle w:val="TextBody"/>
        <w:ind w:firstLine="567"/>
        <w:rPr/>
      </w:pPr>
      <w:r>
        <w:rPr/>
        <w:t xml:space="preserve">8.3. Участники конкурса, не вошедшие в число победителей, награждаются дипломами лауреатов конкурс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8.4. Награждение победителей конкурса проводит глава администрации города Югорска </w:t>
      </w:r>
      <w:r>
        <w:rPr>
          <w:sz w:val="24"/>
        </w:rPr>
        <w:t>на торжественной церемонии подведения итогов конкур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5. Информация об итогах конкурса публикуется в газете «Югорский вестник» и на официальном сайте администрации города Югорс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Положению о порядк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ведения конкурс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Предприниматель года»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 «Предприниматель го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ab/>
        <w:t>В соответствии с условиями участия в конкурсе «Предприниматель года» прошу зарегистрировать в качестве участника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 (Ф.И.О. индивидуального предпринимателя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Фактическое местонахождение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онный адрес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/факс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оминации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заявке прилагаются документы на 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уководство предприятия (индивидуальный предприниматель) ознакомлены с Положением о проведении конкурса «Предприниматель года » и согласны с условиями учас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пред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ндивидуальный предпринимател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     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Ф.И.О.)</w:t>
        <w:tab/>
        <w:tab/>
        <w:tab/>
        <w:tab/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>«_____» ___________________ 201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орядк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ведения конкурс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Предприниматель год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участника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  <w:gridCol w:w="32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индивидуального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риним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, наименование должности руковод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качестве руководителя данной организации/ общий стаж работы руководителе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ind w:left="-142" w:hanging="0"/>
        <w:rPr/>
      </w:pPr>
      <w:r>
        <w:rPr>
          <w:b/>
          <w:bCs/>
          <w:color w:val="000000"/>
          <w:sz w:val="24"/>
          <w:szCs w:val="24"/>
        </w:rPr>
        <w:t>К какой отрасли относится Ваша организация (ОКВЭД)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-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hanging="1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hanging="114"/>
        <w:rPr/>
      </w:pPr>
      <w:r>
        <w:rPr>
          <w:b/>
          <w:bCs/>
          <w:color w:val="000000"/>
          <w:spacing w:val="-1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pacing w:val="1"/>
          <w:sz w:val="24"/>
          <w:szCs w:val="24"/>
        </w:rPr>
        <w:t>За счет чего достигается качество продукции (работ, услуг)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</w:tabs>
        <w:autoSpaceDE w:val="false"/>
        <w:ind w:left="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</w:tabs>
        <w:autoSpaceDE w:val="false"/>
        <w:ind w:left="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ельно жесткий контроль сотрудников организации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</w:tabs>
        <w:autoSpaceDE w:val="false"/>
        <w:ind w:left="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олучается само собой</w:t>
        <w:tab/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3. Обновился ли за п</w:t>
      </w:r>
      <w:r>
        <w:rPr>
          <w:b/>
          <w:sz w:val="24"/>
          <w:szCs w:val="24"/>
        </w:rPr>
        <w:t>оследний отче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5"/>
          <w:sz w:val="24"/>
          <w:szCs w:val="24"/>
        </w:rPr>
        <w:t>ассортимент продукции (укажите какой вид продукции был предложен)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мы предложили новый ассортимент продукции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о мы планируем освоение новых рынков сбыта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. У нас отсутствуют возможности по освоению новых рынков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bCs/>
          <w:color w:val="000000"/>
          <w:spacing w:val="1"/>
          <w:sz w:val="24"/>
          <w:szCs w:val="24"/>
        </w:rPr>
        <w:t xml:space="preserve"> Какие программы предусмотрены для постоянных покупателе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кид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 дисконтные или клубные кар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рочка товар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 акции, проводимые организаци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3607" w:leader="none"/>
        </w:tabs>
        <w:autoSpaceDE w:val="false"/>
        <w:ind w:left="0" w:hanging="284"/>
        <w:rPr/>
      </w:pPr>
      <w:r>
        <w:rPr>
          <w:color w:val="000000"/>
          <w:spacing w:val="-3"/>
          <w:sz w:val="24"/>
          <w:szCs w:val="24"/>
        </w:rPr>
        <w:t>Прочее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 нет постоянных покупателей, все покупки осуществляются только один раз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/>
      </w:pPr>
      <w:r>
        <w:rPr>
          <w:b/>
          <w:bCs/>
          <w:color w:val="000000"/>
          <w:spacing w:val="-10"/>
          <w:sz w:val="24"/>
          <w:szCs w:val="24"/>
        </w:rPr>
        <w:t>5. </w:t>
      </w:r>
      <w:r>
        <w:rPr>
          <w:b/>
          <w:bCs/>
          <w:color w:val="000000"/>
          <w:spacing w:val="1"/>
          <w:sz w:val="24"/>
          <w:szCs w:val="24"/>
        </w:rPr>
        <w:t>Имеет ли Ваша фирма символику (логотип, слоган, фирменный цвет). Приложит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, имее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е имее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, но в скором времени буде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0" w:leader="none"/>
          <w:tab w:val="left" w:pos="504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это не нужно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b/>
          <w:bCs/>
          <w:color w:val="000000"/>
          <w:spacing w:val="-10"/>
          <w:sz w:val="24"/>
          <w:szCs w:val="24"/>
        </w:rPr>
        <w:t xml:space="preserve"> Как Вы считаете, увеличилась ли узнаваемость Вашей организации </w:t>
      </w:r>
      <w:r>
        <w:rPr>
          <w:b/>
          <w:bCs/>
          <w:color w:val="000000"/>
          <w:spacing w:val="-15"/>
          <w:sz w:val="24"/>
          <w:szCs w:val="24"/>
        </w:rPr>
        <w:t>за п</w:t>
      </w:r>
      <w:r>
        <w:rPr>
          <w:b/>
          <w:sz w:val="24"/>
          <w:szCs w:val="24"/>
        </w:rPr>
        <w:t>оследний отче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по сравнению с ф</w:t>
      </w:r>
      <w:r>
        <w:rPr>
          <w:b/>
          <w:sz w:val="24"/>
          <w:szCs w:val="24"/>
        </w:rPr>
        <w:t>инансовым годом, предшествующим последнему завершенному финансовому году.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мы стали существенно отличаться от конкурентов качеством товаров (услуг)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у нас остается высокое качество продукции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осталась на прежнем уровне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снизилась</w:t>
        <w:tab/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ind w:hanging="28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пишите в чем это выражено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ind w:hanging="28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ind w:hanging="28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ind w:hanging="100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pacing w:val="-10"/>
          <w:sz w:val="24"/>
          <w:szCs w:val="24"/>
        </w:rPr>
        <w:t>В чем выражается стимулирование персонала Вашей организации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ности</w:t>
        <w:tab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рки</w:t>
        <w:tab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тпуска</w:t>
        <w:tab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премии</w:t>
        <w:tab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ысшего или второго высшего образования за счет организации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оциальные гарант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sz w:val="24"/>
          <w:szCs w:val="24"/>
        </w:rPr>
        <w:t>8. </w:t>
      </w:r>
      <w:r>
        <w:rPr>
          <w:b/>
          <w:bCs/>
          <w:color w:val="000000"/>
          <w:spacing w:val="-10"/>
          <w:sz w:val="24"/>
          <w:szCs w:val="24"/>
        </w:rPr>
        <w:t xml:space="preserve">Как изменился количественный кадровый состав Вашей организации </w:t>
      </w:r>
      <w:r>
        <w:rPr>
          <w:b/>
          <w:bCs/>
          <w:color w:val="000000"/>
          <w:spacing w:val="-15"/>
          <w:sz w:val="24"/>
          <w:szCs w:val="24"/>
        </w:rPr>
        <w:t>за п</w:t>
      </w:r>
      <w:r>
        <w:rPr>
          <w:b/>
          <w:sz w:val="24"/>
          <w:szCs w:val="24"/>
        </w:rPr>
        <w:t>оследний отче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по сравнению с </w:t>
      </w:r>
      <w:r>
        <w:rPr>
          <w:b/>
          <w:sz w:val="24"/>
          <w:szCs w:val="24"/>
        </w:rPr>
        <w:t>предшествующим последнему завершенному финансовому году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лся за счет создания дополнительных рабочих мест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ился</w:t>
        <w:tab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зменился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9. Укажите, пожалуйста, возраст руководителя организации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5 лет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-32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-45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-55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300" w:leader="none"/>
          <w:tab w:val="left" w:pos="9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ыше 55</w:t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b/>
          <w:bCs/>
          <w:color w:val="000000"/>
          <w:spacing w:val="-10"/>
          <w:sz w:val="24"/>
          <w:szCs w:val="24"/>
        </w:rPr>
        <w:t>10. Укажите в процентном отношении от общей выручки объем благотворительной поддержки, оказанной за</w:t>
      </w:r>
      <w:r>
        <w:rPr>
          <w:b/>
          <w:bCs/>
          <w:color w:val="000000"/>
          <w:spacing w:val="-15"/>
          <w:sz w:val="24"/>
          <w:szCs w:val="24"/>
        </w:rPr>
        <w:t xml:space="preserve"> п</w:t>
      </w:r>
      <w:r>
        <w:rPr>
          <w:b/>
          <w:sz w:val="24"/>
          <w:szCs w:val="24"/>
        </w:rPr>
        <w:t>оследний отче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</w:t>
      </w:r>
      <w:r>
        <w:rPr>
          <w:b/>
          <w:bCs/>
          <w:color w:val="000000"/>
          <w:spacing w:val="-10"/>
          <w:sz w:val="24"/>
          <w:szCs w:val="24"/>
        </w:rPr>
        <w:t>, различным социальным группам. Приложите отзывы о Вашей благотворительной помощ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8810</wp:posOffset>
                </wp:positionV>
                <wp:extent cx="5829300" cy="1943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  <w:tab w:val="left" w:pos="3240" w:leader="none"/>
                                      <w:tab w:val="left" w:pos="4529" w:leader="none"/>
                                    </w:tabs>
                                    <w:autoSpaceDE w:val="false"/>
                                    <w:snapToGrid w:val="false"/>
                                    <w:ind w:left="-709" w:hanging="0"/>
                                    <w:rPr>
                                      <w:color w:val="000000"/>
                                      <w:spacing w:val="-3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Больным и инвалидам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  <w:tab w:val="left" w:pos="3506" w:leader="underscore"/>
                                    </w:tabs>
                                    <w:autoSpaceDE w:val="false"/>
                                    <w:snapToGrid w:val="false"/>
                                    <w:ind w:left="0" w:hanging="1620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Ветеранам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  <w:tab w:val="left" w:pos="3197" w:leader="none"/>
                                      <w:tab w:val="left" w:pos="3398" w:leader="underscore"/>
                                    </w:tabs>
                                    <w:autoSpaceDE w:val="false"/>
                                    <w:snapToGrid w:val="false"/>
                                    <w:ind w:left="0" w:hanging="16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3"/>
                                      <w:sz w:val="24"/>
                                      <w:szCs w:val="24"/>
                                    </w:rPr>
                                    <w:t>Малообеспеченны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  <w:tab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autoSpaceDE w:val="false"/>
                                    <w:snapToGrid w:val="false"/>
                                    <w:ind w:left="0" w:hanging="1620"/>
                                    <w:rPr>
                                      <w:color w:val="000000"/>
                                      <w:spacing w:val="-2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Почти всем, кто обращается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  <w:tab w:val="left" w:pos="3499" w:leader="underscore"/>
                                    </w:tabs>
                                    <w:autoSpaceDE w:val="false"/>
                                    <w:snapToGrid w:val="false"/>
                                    <w:ind w:left="0" w:hanging="1620"/>
                                    <w:rPr>
                                      <w:color w:val="000000"/>
                                      <w:spacing w:val="-3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Одаренным детям                  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  <w:tab w:val="left" w:pos="3463" w:leader="underscore"/>
                                    </w:tabs>
                                    <w:autoSpaceDE w:val="false"/>
                                    <w:snapToGrid w:val="false"/>
                                    <w:ind w:left="0" w:hanging="1620"/>
                                    <w:rPr>
                                      <w:color w:val="000000"/>
                                      <w:spacing w:val="-2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Деятелям искусства и культуры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  <w:tab w:val="left" w:pos="3190" w:leader="none"/>
                                    </w:tabs>
                                    <w:autoSpaceDE w:val="false"/>
                                    <w:snapToGrid w:val="false"/>
                                    <w:ind w:left="0" w:hanging="1620"/>
                                    <w:rPr>
                                      <w:color w:val="000000"/>
                                      <w:spacing w:val="-6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Сиротам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  <w:tab w:val="left" w:pos="3190" w:leader="none"/>
                                      <w:tab w:val="left" w:pos="3456" w:leader="underscore"/>
                                    </w:tabs>
                                    <w:autoSpaceDE w:val="false"/>
                                    <w:snapToGrid w:val="false"/>
                                    <w:ind w:left="0" w:hanging="1620"/>
                                    <w:rPr>
                                      <w:color w:val="000000"/>
                                      <w:spacing w:val="-5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Многодетным семьям                 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0" w:leader="none"/>
                                      <w:tab w:val="left" w:pos="1044" w:leader="none"/>
                                      <w:tab w:val="left" w:pos="3204" w:leader="none"/>
                                      <w:tab w:val="left" w:pos="3499" w:leader="underscore"/>
                                      <w:tab w:val="left" w:pos="4522" w:leader="none"/>
                                    </w:tabs>
                                    <w:autoSpaceDE w:val="false"/>
                                    <w:snapToGrid w:val="false"/>
                                    <w:ind w:left="0" w:hanging="1622"/>
                                    <w:rPr>
                                      <w:color w:val="000000"/>
                                      <w:spacing w:val="-6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3"/>
                                      <w:sz w:val="24"/>
                                      <w:szCs w:val="24"/>
                                    </w:rPr>
                                    <w:t>Другое (укажите) ______________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autoSpaceDE w:val="false"/>
                                    <w:snapToGrid w:val="false"/>
                                    <w:ind w:left="459" w:hanging="208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3"/>
                                      <w:sz w:val="24"/>
                                      <w:szCs w:val="24"/>
                                    </w:rPr>
                                    <w:t>Благотворительная помощь не          оказываетс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4"/>
                                      <w:szCs w:val="24"/>
                                    </w:rPr>
                                    <w:t>______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.05pt;mso-wrap-distance-left:9.05pt;mso-wrap-distance-right:9.05pt;mso-wrap-distance-top:0pt;mso-wrap-distance-bottom:0pt;margin-top:50.3pt;mso-position-vertical-relative:text;margin-left:1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8"/>
                        <w:gridCol w:w="3038"/>
                      </w:tblGrid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  <w:tab w:val="left" w:pos="3240" w:leader="none"/>
                                <w:tab w:val="left" w:pos="4529" w:leader="none"/>
                              </w:tabs>
                              <w:autoSpaceDE w:val="false"/>
                              <w:snapToGrid w:val="false"/>
                              <w:ind w:left="-709" w:hanging="0"/>
                              <w:rPr>
                                <w:color w:val="000000"/>
                                <w:spacing w:val="-3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24"/>
                                <w:szCs w:val="24"/>
                              </w:rPr>
                              <w:t xml:space="preserve">Больным и инвалидам                                        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  <w:tab w:val="left" w:pos="3506" w:leader="underscore"/>
                              </w:tabs>
                              <w:autoSpaceDE w:val="false"/>
                              <w:snapToGrid w:val="false"/>
                              <w:ind w:left="0" w:hanging="1620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 xml:space="preserve">Ветеранам                                             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  <w:tab w:val="left" w:pos="3197" w:leader="none"/>
                                <w:tab w:val="left" w:pos="3398" w:leader="underscore"/>
                              </w:tabs>
                              <w:autoSpaceDE w:val="false"/>
                              <w:snapToGrid w:val="false"/>
                              <w:ind w:left="0" w:hanging="162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3"/>
                                <w:sz w:val="24"/>
                                <w:szCs w:val="24"/>
                              </w:rPr>
                              <w:t>Малообеспечен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   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napToGrid w:val="false"/>
                              <w:ind w:left="0" w:hanging="1620"/>
                              <w:rPr>
                                <w:color w:val="000000"/>
                                <w:spacing w:val="-2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24"/>
                                <w:szCs w:val="24"/>
                              </w:rPr>
                              <w:t xml:space="preserve">Почти всем, кто обращается     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  <w:tab w:val="left" w:pos="3499" w:leader="underscore"/>
                              </w:tabs>
                              <w:autoSpaceDE w:val="false"/>
                              <w:snapToGrid w:val="false"/>
                              <w:ind w:left="0" w:hanging="1620"/>
                              <w:rPr>
                                <w:color w:val="000000"/>
                                <w:spacing w:val="-3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24"/>
                                <w:szCs w:val="24"/>
                              </w:rPr>
                              <w:t xml:space="preserve">Одаренным детям                       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  <w:tab w:val="left" w:pos="3463" w:leader="underscore"/>
                              </w:tabs>
                              <w:autoSpaceDE w:val="false"/>
                              <w:snapToGrid w:val="false"/>
                              <w:ind w:left="0" w:hanging="1620"/>
                              <w:rPr>
                                <w:color w:val="000000"/>
                                <w:spacing w:val="-2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24"/>
                                <w:szCs w:val="24"/>
                              </w:rPr>
                              <w:t xml:space="preserve">Деятелям искусства и культуры  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  <w:tab w:val="left" w:pos="3190" w:leader="none"/>
                              </w:tabs>
                              <w:autoSpaceDE w:val="false"/>
                              <w:snapToGrid w:val="false"/>
                              <w:ind w:left="0" w:hanging="1620"/>
                              <w:rPr>
                                <w:color w:val="000000"/>
                                <w:spacing w:val="-6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4"/>
                                <w:szCs w:val="24"/>
                              </w:rPr>
                              <w:t xml:space="preserve">Сиротам                                               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  <w:tab w:val="left" w:pos="3190" w:leader="none"/>
                                <w:tab w:val="left" w:pos="3456" w:leader="underscore"/>
                              </w:tabs>
                              <w:autoSpaceDE w:val="false"/>
                              <w:snapToGrid w:val="false"/>
                              <w:ind w:left="0" w:hanging="1620"/>
                              <w:rPr>
                                <w:color w:val="000000"/>
                                <w:spacing w:val="-5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3"/>
                                <w:sz w:val="24"/>
                                <w:szCs w:val="24"/>
                              </w:rPr>
                              <w:t xml:space="preserve">Многодетным семьям                      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0" w:leader="none"/>
                                <w:tab w:val="left" w:pos="1044" w:leader="none"/>
                                <w:tab w:val="left" w:pos="3204" w:leader="none"/>
                                <w:tab w:val="left" w:pos="3499" w:leader="underscore"/>
                                <w:tab w:val="left" w:pos="4522" w:leader="none"/>
                              </w:tabs>
                              <w:autoSpaceDE w:val="false"/>
                              <w:snapToGrid w:val="false"/>
                              <w:ind w:left="0" w:hanging="1622"/>
                              <w:rPr>
                                <w:color w:val="000000"/>
                                <w:spacing w:val="-6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4"/>
                                <w:szCs w:val="24"/>
                              </w:rPr>
                              <w:t>Другое (укажите) ______________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napToGrid w:val="false"/>
                              <w:ind w:left="459" w:hanging="208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24"/>
                                <w:szCs w:val="24"/>
                              </w:rPr>
                              <w:t>Благотворительная помощь не          оказывается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</w:rPr>
                              <w:t>______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9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11. Используется ли в Вашей организации труд инвалидов. Если да, то укажите их количество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42" w:leader="none"/>
          <w:tab w:val="left" w:pos="200" w:leader="none"/>
          <w:tab w:val="left" w:pos="900" w:leader="none"/>
          <w:tab w:val="left" w:pos="11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_________кол-во чел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42" w:leader="none"/>
          <w:tab w:val="left" w:pos="200" w:leader="none"/>
          <w:tab w:val="left" w:pos="1100" w:leader="none"/>
        </w:tabs>
        <w:autoSpaceDE w:val="false"/>
        <w:ind w:lef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20"/>
          <w:tab w:val="left" w:pos="200" w:leader="none"/>
          <w:tab w:val="left" w:pos="500" w:leader="none"/>
        </w:tabs>
        <w:jc w:val="both"/>
        <w:rPr/>
      </w:pPr>
      <w:r>
        <w:rPr>
          <w:sz w:val="24"/>
          <w:szCs w:val="24"/>
        </w:rPr>
        <w:tab/>
        <w:t xml:space="preserve">      Настоящим подтверждаю участие в конкурсе «Предприниматель года» и гарантирую, что </w:t>
      </w:r>
      <w:r>
        <w:rPr>
          <w:spacing w:val="1"/>
          <w:sz w:val="24"/>
          <w:szCs w:val="24"/>
        </w:rPr>
        <w:t>сведения, представленные в анкете, являются достоверными.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>
          <w:color w:val="373737"/>
          <w:spacing w:val="-1"/>
          <w:sz w:val="24"/>
          <w:szCs w:val="24"/>
        </w:rPr>
      </w:pPr>
      <w:r>
        <w:rPr>
          <w:color w:val="373737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организации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4"/>
          <w:szCs w:val="24"/>
        </w:rPr>
        <w:t xml:space="preserve">(Ф.И.О. индивидуального предпринимателя)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1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8"/>
          <w:szCs w:val="24"/>
        </w:rPr>
        <w:t>м.п.</w:t>
      </w:r>
      <w:r>
        <w:rPr>
          <w:spacing w:val="-1"/>
          <w:sz w:val="24"/>
          <w:szCs w:val="24"/>
        </w:rPr>
        <w:t xml:space="preserve">                                                                                        __________________  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дата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орядк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ведения конкурс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Предприниматель года»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ведения о показателях финансово – хозяйственной деятельности</w:t>
      </w:r>
    </w:p>
    <w:p>
      <w:pPr>
        <w:pStyle w:val="ConsPlusTitle"/>
        <w:jc w:val="center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5"/>
        <w:gridCol w:w="1171"/>
        <w:gridCol w:w="1352"/>
        <w:gridCol w:w="1332"/>
        <w:gridCol w:w="1333"/>
        <w:gridCol w:w="133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№</w:t>
            </w:r>
          </w:p>
          <w:p>
            <w:pPr>
              <w:pStyle w:val="ConsPlusTitle"/>
              <w:jc w:val="center"/>
              <w:rPr/>
            </w:pPr>
            <w:r>
              <w:rP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Единица измере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010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011 г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 полугод.</w:t>
            </w:r>
          </w:p>
          <w:p>
            <w:pPr>
              <w:pStyle w:val="ConsPlusTitle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 полуго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 полугод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реализации товаров, продукции, работ, услуг (без НДС и акциз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налоговых платежей в бюджеты всех уровн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капитальных и иных вложений в развитие бизнеса (за исключением оборотных средст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реднесписочная численность рабо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среднемесячной заработной плат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Размер социальных выпл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ботников, имеющих профессиональ-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енных (направленных на повышение квалификации) работников работодател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благотворительной помощ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организации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4"/>
          <w:szCs w:val="24"/>
        </w:rPr>
        <w:t xml:space="preserve">(Ф.И.О. индивидуального предпринимателя)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1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22" w:leader="underscore"/>
        </w:tabs>
        <w:rPr/>
      </w:pPr>
      <w:r>
        <w:rPr>
          <w:spacing w:val="-1"/>
          <w:sz w:val="28"/>
          <w:szCs w:val="24"/>
        </w:rPr>
        <w:t>м.п.</w:t>
      </w:r>
      <w:r>
        <w:rPr>
          <w:spacing w:val="-1"/>
          <w:sz w:val="24"/>
          <w:szCs w:val="24"/>
        </w:rPr>
        <w:t xml:space="preserve">                                                                                        __________________  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дата)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орядк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ведения конкурс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Предприниматель год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.</w:t>
      </w:r>
    </w:p>
    <w:p>
      <w:pPr>
        <w:pStyle w:val="Normal"/>
        <w:tabs>
          <w:tab w:val="clear" w:pos="720"/>
          <w:tab w:val="left" w:pos="26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1.1. Изменения темпов роста (2011 год к 2010 году):</w:t>
      </w:r>
    </w:p>
    <w:p>
      <w:pPr>
        <w:pStyle w:val="TextBody"/>
        <w:ind w:firstLine="426"/>
        <w:rPr/>
      </w:pPr>
      <w:r>
        <w:rPr/>
        <w:t>- объема реализации товаров, продукции, работ, услуг (без НДС и акцизов);</w:t>
      </w:r>
    </w:p>
    <w:p>
      <w:pPr>
        <w:pStyle w:val="TextBody"/>
        <w:ind w:firstLine="426"/>
        <w:rPr/>
      </w:pPr>
      <w:r>
        <w:rPr/>
        <w:t>- объема налоговых платежей в бюджеты всех уровней;</w:t>
      </w:r>
    </w:p>
    <w:p>
      <w:pPr>
        <w:pStyle w:val="TextBody"/>
        <w:ind w:firstLine="426"/>
        <w:rPr/>
      </w:pPr>
      <w:r>
        <w:rPr/>
        <w:t>- размер среднемесячной заработной платы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z w:val="24"/>
          <w:szCs w:val="24"/>
        </w:rPr>
        <w:t>размер</w:t>
      </w:r>
      <w:r>
        <w:rPr/>
        <w:t xml:space="preserve"> </w:t>
      </w:r>
      <w:r>
        <w:rPr>
          <w:sz w:val="24"/>
          <w:szCs w:val="24"/>
        </w:rPr>
        <w:t>социальных выплат – оцениваются по процентному показателю темпа рост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же 100 процентов – (- 1 балл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вен 100 процентам – 0 балл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 100 до 115 процентов – 1 бал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116 до 130 процентов – 2 бал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131 до 150 процентов – 3 бал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лее 150 процентов – 4 балла.</w:t>
      </w:r>
    </w:p>
    <w:p>
      <w:pPr>
        <w:pStyle w:val="TextBody"/>
        <w:tabs>
          <w:tab w:val="left" w:pos="0" w:leader="none"/>
          <w:tab w:val="left" w:pos="26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610" w:leader="none"/>
        </w:tabs>
        <w:ind w:firstLine="426"/>
        <w:rPr/>
      </w:pPr>
      <w:r>
        <w:rPr/>
        <w:t>1.2. Объем капитальных и иных вложений</w:t>
      </w:r>
      <w:r>
        <w:rPr>
          <w:szCs w:val="24"/>
        </w:rPr>
        <w:t>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ет вложений – 0 баллов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ложения до 250 000 руб. – 1 бал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ложения более 250 000 руб. - 2 балл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суммированием данных за 2010 - 1 полугодие 2012 года</w:t>
      </w:r>
      <w:r>
        <w:rPr/>
        <w:t xml:space="preserve"> </w:t>
      </w:r>
      <w:r>
        <w:rPr>
          <w:sz w:val="24"/>
          <w:szCs w:val="24"/>
        </w:rPr>
        <w:t>в пересчете на 1000 руб. объема реализации товаров, продукции, работ, услу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Количество работников имеющих профессиональное образование (по состоянию на 01.07.2012):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до 30 % - 0 баллов;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от 30 % до 50 % - 1 бал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т 51 % и более  - 2 балла</w:t>
      </w:r>
    </w:p>
    <w:p>
      <w:pPr>
        <w:pStyle w:val="Normal"/>
        <w:tabs>
          <w:tab w:val="clear" w:pos="720"/>
          <w:tab w:val="left" w:pos="26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4. Доля обученных (прошедших повышение квалификации) работников работодателем от  среднесписочной численности работников: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обучались – 0 баллов;</w:t>
      </w:r>
    </w:p>
    <w:p>
      <w:pPr>
        <w:pStyle w:val="Normal"/>
        <w:ind w:left="567" w:firstLine="284"/>
        <w:jc w:val="both"/>
        <w:rPr/>
      </w:pPr>
      <w:r>
        <w:rPr>
          <w:sz w:val="24"/>
          <w:szCs w:val="24"/>
        </w:rPr>
        <w:t>обучено от 1 до 10 % - 1 балл;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о более 10 % - 2 балл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отношением количества обученных за период 2010 - 1 полугодие 2012 года к среднесписочной численности работников за данный период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610" w:leader="none"/>
        </w:tabs>
        <w:ind w:firstLine="426"/>
        <w:rPr/>
      </w:pPr>
      <w:r>
        <w:rPr>
          <w:szCs w:val="24"/>
        </w:rPr>
        <w:t>1.5 Объем</w:t>
      </w:r>
      <w:r>
        <w:rPr/>
        <w:t xml:space="preserve"> </w:t>
      </w:r>
      <w:r>
        <w:rPr>
          <w:szCs w:val="24"/>
        </w:rPr>
        <w:t>благотворительной помощ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– 0 балл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 250 000 руб. – 1 бал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250 001 до 500 000 руб. - 2 балл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ыше 500 000 руб. – 3 балл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казатель рассчитывается суммированием данных за 2010, 2011 и 1 полугодие 2012 года</w:t>
      </w:r>
      <w:r>
        <w:rPr/>
        <w:t xml:space="preserve"> </w:t>
      </w:r>
      <w:r>
        <w:rPr>
          <w:sz w:val="24"/>
          <w:szCs w:val="24"/>
        </w:rPr>
        <w:t>в пересчете на 1000 руб. объема реализации товаров, продукции, работ, услуг.</w:t>
      </w:r>
    </w:p>
    <w:p>
      <w:pPr>
        <w:pStyle w:val="Normal"/>
        <w:tabs>
          <w:tab w:val="clear" w:pos="720"/>
          <w:tab w:val="left" w:pos="26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создано – 0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но от 1 до 3 мест – 1 бал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о свыше 3 мест – 2 балла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рассчитывается суммированием данных за 2010, 2011 и 1 полугодие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аттестованных рабочих мест по условиям труда от общего количества рабочих мес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сутствие аттестации – 0 баллов;</w:t>
      </w:r>
    </w:p>
    <w:p>
      <w:pPr>
        <w:pStyle w:val="TextBody"/>
        <w:ind w:left="360" w:firstLine="207"/>
        <w:rPr>
          <w:szCs w:val="24"/>
        </w:rPr>
      </w:pPr>
      <w:r>
        <w:rPr>
          <w:szCs w:val="24"/>
        </w:rPr>
        <w:t>аттестовано от 1 % до 50 % рабочих мест  – 1 балл;</w:t>
      </w:r>
    </w:p>
    <w:p>
      <w:pPr>
        <w:pStyle w:val="TextBody"/>
        <w:ind w:left="360" w:firstLine="207"/>
        <w:rPr>
          <w:szCs w:val="24"/>
        </w:rPr>
      </w:pPr>
      <w:r>
        <w:rPr>
          <w:szCs w:val="24"/>
        </w:rPr>
        <w:t>аттестовано от 51 % до 100 % рабочих мест  – 2 бал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отношением суммы данных за 2010, 2011 и 1 полугодие 2012 года к общему количеству рабочих мест по состоянию на 01.07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ды и премии международного, всероссийского, окружного и городского уровней (за 2010 – 1 полугодие 2012 годов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сутствие наградных документов – 0 бал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градных документов до 5 наград – 1 бал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наградных документов свыше 5 наград – 2 балла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рассчитывается суммированием данных за 2010, 2011 и 1 полугодие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инновационных технолог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применяются – 0 балл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няются – 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ценка экспер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 1 до 3 балл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города Югорск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04 июня 2012</w:t>
      </w:r>
      <w:r>
        <w:rPr>
          <w:b w:val="false"/>
        </w:rPr>
        <w:t xml:space="preserve"> № </w:t>
      </w:r>
      <w:r>
        <w:rPr>
          <w:b w:val="false"/>
          <w:u w:val="single"/>
        </w:rPr>
        <w:t>1366</w:t>
      </w:r>
    </w:p>
    <w:p>
      <w:pPr>
        <w:pStyle w:val="Normal"/>
        <w:ind w:left="54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организацию и проведение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приниматель года 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192"/>
        <w:gridCol w:w="1984"/>
        <w:gridCol w:w="1984"/>
        <w:gridCol w:w="2001"/>
      </w:tblGrid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Бюджет города Югорска, руб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Бюджет автономного округа, руб.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-2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 (изготовление фотографий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Буфетное обслуживани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зготовление диплом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изовой фон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5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50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Цветы, сувенирная продукция и рам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377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779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377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37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400" w:right="140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40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04 июня 2012</w:t>
      </w:r>
      <w:r>
        <w:rPr>
          <w:b w:val="false"/>
        </w:rPr>
        <w:t xml:space="preserve"> № </w:t>
      </w:r>
      <w:r>
        <w:rPr>
          <w:b w:val="false"/>
          <w:u w:val="single"/>
        </w:rPr>
        <w:t>136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«Предприниматель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Югорска, председатель конкурс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меститель начальника управления экономической политики - начальник отдела социально-экономического развития администрации города Югорска, заместитель председателя конкурс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пециалист отдела развития потребительского рынка и предпринимательства управления экономической политики администрации города Югорска, секретар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развития потребительского рынка и предпринимательства управления экономической политики администрации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труду управления экономической политики администрации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оветского представительства Няганьского филиала Фонда поддержки предпринимательства Юг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едпринимателей города Югорска (2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 Думы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 спонсоров (при наличи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837"/>
        </w:tabs>
        <w:ind w:left="1837" w:hanging="361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" w:hanging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  <w:sz w:val="22"/>
      <w:szCs w:val="22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240" w:right="0" w:hanging="2880"/>
      <w:jc w:val="both"/>
    </w:pPr>
    <w:rPr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3240" w:right="0" w:hanging="270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4395" w:right="0" w:hanging="4111"/>
    </w:pPr>
    <w:rPr>
      <w:color w:val="000000"/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4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3:00Z</dcterms:created>
  <dc:creator>1</dc:creator>
  <dc:description/>
  <cp:keywords/>
  <dc:language>en-US</dc:language>
  <cp:lastModifiedBy>Лаптева Оксана Петровна</cp:lastModifiedBy>
  <cp:lastPrinted>2012-05-23T09:49:00Z</cp:lastPrinted>
  <dcterms:modified xsi:type="dcterms:W3CDTF">2012-06-07T13:13:00Z</dcterms:modified>
  <cp:revision>2</cp:revision>
  <dc:subject/>
  <dc:title>Приложение 1</dc:title>
</cp:coreProperties>
</file>